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ОРГАНИЗАЦИОННО – МАССОВАЯ  РАБО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вести экскурсии учащихся на природу  и по историческим местам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йона -   </w:t>
      </w: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Провести осенний фестиваль юных туристов   -  </w:t>
      </w: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ь  составление  истории селения Унцукуль и Унцукульск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жемесячно подготовить по одному стенду  посвященных   истории, природе и культуре  родн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Экскурсия  в  древний  город  Дербент      -  </w:t>
      </w: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Провести конкурс  по туристической технике среди учащихс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кол района  </w:t>
      </w:r>
      <w:r>
        <w:rPr>
          <w:b/>
          <w:sz w:val="28"/>
          <w:szCs w:val="28"/>
        </w:rPr>
        <w:t xml:space="preserve">-     </w:t>
      </w: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нять участие на чемпионате Дагестана по туризму  -  «Закрытие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зона»     -      </w:t>
      </w: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Собрать гербарий  лекарственных растений    -     </w:t>
      </w: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частие на республик. конкурсе  «Сердце отдаю детям»  -     </w:t>
      </w:r>
      <w:r>
        <w:rPr>
          <w:b/>
          <w:bCs/>
          <w:sz w:val="28"/>
          <w:szCs w:val="28"/>
          <w:u w:val="single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Участие  на  республиканском конкурсе  сочи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Мы  дружбой народов  сильны»      -    </w:t>
      </w: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Провести соревнования среди учащихся по  поисково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асательным работам     -      </w:t>
      </w: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Провести  районную олимпиаду по краеведению среди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хся школ района      -      </w:t>
      </w: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 Участие на республиканском конкурсе по государственной символик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Ф и РД  района      -  </w:t>
      </w:r>
      <w:r>
        <w:rPr>
          <w:b/>
          <w:sz w:val="28"/>
          <w:szCs w:val="28"/>
          <w:u w:val="single"/>
        </w:rPr>
        <w:t>декабрь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 Провести среди учащихся  конкурс по основам  медицин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мощи      -    </w:t>
      </w: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Принять участие на республиканской олимпиаде по краеведению –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. Провести среди учащихся школ района конкурс по топознакам – </w:t>
      </w: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Провести экскурсию учащихся на зимнюю природу  - </w:t>
      </w:r>
      <w:r>
        <w:rPr>
          <w:b/>
          <w:sz w:val="28"/>
          <w:szCs w:val="28"/>
          <w:u w:val="single"/>
        </w:rPr>
        <w:t>январь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Продолжить поиск  пропавших  в годы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 Провести встречи с известными людьми района  -  в теч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. Провести среди учащихся конкурс по ОБЖ  -  </w:t>
      </w: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1. Провести встречи учащихся с ветеранами локальных войн -  </w:t>
      </w: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 Опубликовать в местной газете материал, посвященный службе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нцукульцев  в  Российской  армии      -    </w:t>
      </w:r>
      <w:r>
        <w:rPr>
          <w:b/>
          <w:sz w:val="28"/>
          <w:szCs w:val="28"/>
          <w:u w:val="single"/>
        </w:rPr>
        <w:t>февраль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3. Провести среди учащихся конкурс по ориентированию   </w:t>
      </w:r>
      <w:r>
        <w:rPr>
          <w:b/>
          <w:sz w:val="28"/>
          <w:szCs w:val="28"/>
        </w:rPr>
        <w:t xml:space="preserve">-    </w:t>
      </w:r>
      <w:r>
        <w:rPr>
          <w:b/>
          <w:sz w:val="28"/>
          <w:szCs w:val="28"/>
          <w:u w:val="single"/>
        </w:rPr>
        <w:t>ма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 Провести встречу  учащихся с женщинами – ветеранами войн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 труда      -   </w:t>
      </w:r>
      <w:r>
        <w:rPr>
          <w:b/>
          <w:sz w:val="28"/>
          <w:szCs w:val="28"/>
          <w:u w:val="single"/>
        </w:rPr>
        <w:t>ма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 Принять участие на чемпионате Дагестана по туризму «Открытие сезона»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-       апрел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6. Провести среди учащихся  конкурс по  КТМ      -   </w:t>
      </w: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7. Принять участие на республиканском слете  ТОКС   -   </w:t>
      </w: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 Организовать массовую посадку деревьев с привлеч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щихся    </w:t>
      </w:r>
      <w:r>
        <w:rPr>
          <w:b/>
          <w:sz w:val="28"/>
          <w:szCs w:val="28"/>
        </w:rPr>
        <w:t xml:space="preserve">-   </w:t>
      </w: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9. Провести  18-й районный слет юных туристов – краеведов        </w:t>
      </w: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ма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 Принять участие на республиканском слете по туризму  сред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елей      -  </w:t>
      </w:r>
      <w:r>
        <w:rPr>
          <w:b/>
          <w:sz w:val="28"/>
          <w:szCs w:val="28"/>
          <w:u w:val="single"/>
        </w:rPr>
        <w:t>ма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1.Принять участие на республиканском слете учащихся  по туризму  -  </w:t>
      </w:r>
      <w:r>
        <w:rPr>
          <w:b/>
          <w:sz w:val="28"/>
          <w:szCs w:val="28"/>
          <w:u w:val="single"/>
        </w:rPr>
        <w:t>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2. Систематически освещать в печати  достижения и успехи, а также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блемы развития туризма в районе  -  в течени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Подготовить и издать календари,  посвященные истории, природе и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льтуре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Собрать гербарий лекарственных растений района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ИНСТРУКТИВНО  -   МЕТОДИЧЕСКАЯ 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ставить план заседаний педсовета н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2. Составить план заседаний метод. совета н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ить план работы  ТОКС  н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авить план работы инструктора н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Составить план работы  педагогов-организаторов  на учебный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ставить  план  военно-патриотической работы н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Подготовить положение о 18-м районном слете тур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зучить, обобщить и распространить опыт лучших педагогов  СДЮТ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Ежемесячно проводить открытые занятия педагогов  СДЮТ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бъявить конкурс среди школ района на лучшую организ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ристско-краевед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Систематически освещать в печати мероприятия, проводи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лективом   СДЮТ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истематически заслушать на педсовете отчеты педагогов и дру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ников  СДЮТ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Систематически выезжать в школы района с целью контроля работы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ов   СДЮТЭ  на местах и оказания им  необходимой методическо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Принять все необходимые меры для укрепления взаимосвязи   ме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нцукульской  СДЮТЭ  и другими  учреждениями  образования  района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ПОВЫШЕНИЕ  КВАЛИФИКАЦИИ  ПЕДАГОГ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женедельно проводить семинары самообразования – Нурмагомедов Ш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Систематически проводить по графику открытые  занятия педаг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ДЮТЭ     -   Хайбулаева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инять участие на всех республиканских мероприятиях по туризму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еведению  и ТОКС,  проводимых  республиканской  ЦДЮТ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Организовать выезд  педагогов  СДЮТЭ  в  Гунибский  и  Каякент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йоны с целью обмена опытом работы по туризму и краеведению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хватить курсами повышения квалификации всех педагогов  СДЮТЭ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нее  один раз  в течении   5 лет    -   Хайбулаева Патимат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Ежемесячно подвести итоги работы каждого педагог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ДЮТЭ   -   Магомаев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истематически освещать в печати  положительный опыт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ЮТЭ     -     Хайбулаева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Раз в полугодие провести семинары педагогов  СДЮТЭ     с  участие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стов  республиканской   ЦДЮТК   -    Хайбулаева  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u w:val="single"/>
        </w:rPr>
        <w:t xml:space="preserve"> </w:t>
      </w:r>
      <w:r>
        <w:rPr>
          <w:b/>
          <w:u w:val="single"/>
        </w:rPr>
        <w:t>ОРГАНИЗАЦИЯ  РАБОТЫ  ТУРИСТСКО-КРАЕВЕДЧЕСКИХ ОБЪЕДИНЕ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ширить сеть туристско-краеведческих объединений в школах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Своевременно  завершить комплектование  туристско-краевед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динений   -    10  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Ежемесячно проверять работу туристско-краеведческих объеди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ах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истематически оказывать методическую помощь руководител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ристско-краеведческих объ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Обеспечить все туристско-краеведческие объединения  необходи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-методическим материалом и туристским снаря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Ежемесячно провести совместные мероприятия всех туристс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еведческих  объ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 итогам учебного года во всех объединениях провести  двухдне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ход по одному из туристических маршрутов Унцукул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АДМИНИСТРАТИВНО – ХОЗЯЙСТВЕННАЯ  РАБО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риобрести необходимую  учебно-методическую литер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Приобрести  необходимое  туристское  снаряжение  и  инвен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вести капитальный ремонт зданий и сооружений  СДЮТ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Добиться  выделения земельного участка для туристского полиг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Заменить деревянные  полы в спальных  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довой  план утвержден    на   общем  собрании 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нцукульской  СДЮТЭ          25   августа   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 xml:space="preserve">ПРЕДСЕДАТЕЛЬ        </w:t>
      </w:r>
      <w:r>
        <w:rPr>
          <w:b/>
          <w:sz w:val="28"/>
          <w:szCs w:val="28"/>
        </w:rPr>
        <w:t xml:space="preserve">                                    МАГОМАЕВ Л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РЕТАРЬ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32"/>
          <w:szCs w:val="32"/>
        </w:rPr>
        <w:t>АБДУЛАЕВА  П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МО «УНЦУКУЛЬСКИЙ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АЙОН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УПРАВЛЕНИЕ  ОБРАЗОВАНИ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УНЦУКУЛЬСКОГО 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b/>
          <w:sz w:val="40"/>
          <w:szCs w:val="40"/>
        </w:rPr>
        <w:t xml:space="preserve">  </w:t>
      </w:r>
      <w:r>
        <w:rPr>
          <w:b/>
          <w:i/>
          <w:sz w:val="44"/>
          <w:szCs w:val="44"/>
          <w:u w:val="single"/>
        </w:rPr>
        <w:t>УЧЕБНО - ВОСПИТАТЕЛЬНЫЙ  ПЛАН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b/>
          <w:i/>
          <w:sz w:val="44"/>
          <w:szCs w:val="44"/>
          <w:u w:val="single"/>
        </w:rPr>
        <w:t>работы  Унцукульской  районной  Станции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  <w:u w:val="single"/>
        </w:rPr>
        <w:t>детского и юношеского туризма и экскурсий</w:t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i/>
          <w:sz w:val="44"/>
          <w:szCs w:val="44"/>
        </w:rPr>
        <w:t xml:space="preserve">                </w:t>
      </w:r>
      <w:r>
        <w:rPr>
          <w:b/>
          <w:i/>
          <w:sz w:val="44"/>
          <w:szCs w:val="44"/>
          <w:u w:val="single"/>
        </w:rPr>
        <w:t>на   2016  -   2017   год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1:00Z</dcterms:created>
  <dc:creator>User</dc:creator>
  <dc:description/>
  <cp:keywords/>
  <dc:language>en-US</dc:language>
  <cp:lastModifiedBy>Labazan</cp:lastModifiedBy>
  <cp:lastPrinted>2016-09-01T15:52:00Z</cp:lastPrinted>
  <dcterms:modified xsi:type="dcterms:W3CDTF">2019-04-05T06:41:00Z</dcterms:modified>
  <cp:revision>2</cp:revision>
  <dc:subject/>
  <dc:title/>
</cp:coreProperties>
</file>