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ПОБЕДИТЕЛИ   ВСЕРОССИЙСКИХ   КРАЕВЕДЧЕСКИХ ОЛИМПИ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32"/>
          <w:szCs w:val="32"/>
          <w:u w:val="single"/>
        </w:rPr>
        <w:t xml:space="preserve">подготовленных на Унцукульской  СДЮТЭ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001 год</w:t>
      </w:r>
      <w:r>
        <w:rPr>
          <w:sz w:val="28"/>
          <w:szCs w:val="28"/>
        </w:rPr>
        <w:t>. Ибрагимова  Саманта  -  9 кл.  УСШ  № 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Искусство Унцукульских умельцев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– Ибрагимов Г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 - 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004 год</w:t>
      </w:r>
      <w:r>
        <w:rPr>
          <w:sz w:val="28"/>
          <w:szCs w:val="28"/>
        </w:rPr>
        <w:t>. Абдурахманов Абдулгамид – 9 кл.  УСШ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Бронзовый памятник Унцукульского район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уководитель – Ибрагимов Г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 - 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2007 год</w:t>
      </w:r>
      <w:r>
        <w:rPr>
          <w:sz w:val="28"/>
          <w:szCs w:val="28"/>
        </w:rPr>
        <w:t>. Абдурахманов М-дтагир  -  9 кл.  УСШ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Герои нашего времен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– Ибрагимов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 - 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2008 год</w:t>
      </w:r>
      <w:r>
        <w:rPr>
          <w:sz w:val="28"/>
          <w:szCs w:val="28"/>
        </w:rPr>
        <w:t>. Абдурахманов Гусейн – 9 кл.  УСШ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Подвиг заставы  «Мокок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– Ибрагимов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1 - 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2009 год</w:t>
      </w:r>
      <w:r>
        <w:rPr>
          <w:sz w:val="28"/>
          <w:szCs w:val="28"/>
        </w:rPr>
        <w:t>. Абдурахманов М-дтагир -  11 кл.  УСШ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Вечная память мужеств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– Ибрагимов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1 - 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2010 год</w:t>
      </w:r>
      <w:r>
        <w:rPr>
          <w:sz w:val="28"/>
          <w:szCs w:val="28"/>
        </w:rPr>
        <w:t>. Абдурахманов Магомед – 10 кл. УСШ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Водопады Унцукульского район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уководитель – Ибрагимов Г.Г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1 - 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2 год.    Ибрагимова Асият Г. 10 кл УСОШ 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российские краеведческие чтения секция                                           руководитель Ибрагимов Г.Г. «Военная история» -   1 -  мес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П О Б Е Д И Т Е Л 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ПУБЛИКАНСКИХ  КРАЕВЕДЧЕСКИХ  ОЛИМПИ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подготовленных  на  Унцукульской  СДЮТ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2002 год</w:t>
      </w:r>
      <w:r>
        <w:rPr>
          <w:sz w:val="28"/>
          <w:szCs w:val="28"/>
        </w:rPr>
        <w:t>. Магомедова Саида – 10 кл.  УСШ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- я  республиканская олимпи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клад: «Ахульго –  святыня  Дагест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ководитель – Абдуллаева Азра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 –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2006 год</w:t>
      </w:r>
      <w:r>
        <w:rPr>
          <w:sz w:val="28"/>
          <w:szCs w:val="28"/>
        </w:rPr>
        <w:t>. Абдуллаева  Рабият – 10 кл.   УСШ № 1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 – я  республиканская  олимпи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Махмуд – поэт любв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уководитель – Хайбулаева  П.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 –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2008 год.</w:t>
      </w:r>
      <w:r>
        <w:rPr>
          <w:sz w:val="28"/>
          <w:szCs w:val="28"/>
        </w:rPr>
        <w:t xml:space="preserve"> Гасанова  Азра – 11 кл. УСШ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курс  этнограф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Искусство Унцукульских умельце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– Малламагомедова Сияда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 –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2008 год.</w:t>
      </w:r>
      <w:r>
        <w:rPr>
          <w:sz w:val="28"/>
          <w:szCs w:val="28"/>
        </w:rPr>
        <w:t xml:space="preserve"> Абдуллаева Саида – 8 кл. УСШ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курс краеве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Ахульго – памятник природы, истории и культур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– Абдуллаева  Джамиля  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 –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2009 год.</w:t>
      </w:r>
      <w:r>
        <w:rPr>
          <w:sz w:val="28"/>
          <w:szCs w:val="28"/>
        </w:rPr>
        <w:t>Нурулаева Бика – 8 кл. УСШ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 –я республиканская олимпиа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Загадки  древнего Ирганая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– Абдуллаева  Патимат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 –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2009 год</w:t>
      </w:r>
      <w:r>
        <w:rPr>
          <w:sz w:val="28"/>
          <w:szCs w:val="28"/>
        </w:rPr>
        <w:t>. Магомедова  Асият – 9 кл. УСШ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нкурс этно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клад: «Песня – моя душ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– Хайбулаева Патимат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 –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2009 год</w:t>
      </w:r>
      <w:r>
        <w:rPr>
          <w:sz w:val="28"/>
          <w:szCs w:val="28"/>
        </w:rPr>
        <w:t>. Абдуллаева Саида – 9 кл. УСШ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курс краеве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Они защищали Дагестан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– Абдуллаева Жамиля  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 -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2009 год.</w:t>
      </w:r>
      <w:r>
        <w:rPr>
          <w:sz w:val="28"/>
          <w:szCs w:val="28"/>
        </w:rPr>
        <w:t xml:space="preserve"> Абдурахманов Магомед – 9 кл.  УСШ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1 – я республиканская олимпи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клад:  «Водопады Унцукуль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оводитель – Нурмагомедов Шамиль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 -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2010 год</w:t>
      </w:r>
      <w:r>
        <w:rPr>
          <w:sz w:val="28"/>
          <w:szCs w:val="28"/>
        </w:rPr>
        <w:t>. Нурулаева Бика – 10 кл. УСОШ 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нкурс этногра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клад: «Свадебная кухня Унцукульц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ководитель: Абдуллаева Патимат 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</w:t>
      </w:r>
    </w:p>
    <w:p>
      <w:pPr>
        <w:pStyle w:val="Normal"/>
        <w:ind w:left="2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70" w:hanging="285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2010 год.</w:t>
      </w:r>
      <w:r>
        <w:rPr>
          <w:sz w:val="28"/>
          <w:szCs w:val="28"/>
        </w:rPr>
        <w:t xml:space="preserve"> Магомедалиев Гаджимурад – 7 кл. УСОШ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ind w:left="2670" w:hanging="2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спубликанский конкурс краеведов</w:t>
      </w:r>
    </w:p>
    <w:p>
      <w:pPr>
        <w:pStyle w:val="Normal"/>
        <w:ind w:left="2670" w:hanging="2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клад: «Учитель – фронтовик».</w:t>
      </w:r>
    </w:p>
    <w:p>
      <w:pPr>
        <w:pStyle w:val="Normal"/>
        <w:ind w:left="2670" w:hanging="285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уководитель : ГАзимагомедова Умага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.</w:t>
      </w:r>
    </w:p>
    <w:p>
      <w:pPr>
        <w:pStyle w:val="Normal"/>
        <w:ind w:left="2670" w:hanging="2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1 - место</w:t>
      </w:r>
    </w:p>
    <w:p>
      <w:pPr>
        <w:pStyle w:val="Normal"/>
        <w:ind w:left="2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2011 год</w:t>
      </w:r>
      <w:r>
        <w:rPr>
          <w:sz w:val="28"/>
          <w:szCs w:val="28"/>
        </w:rPr>
        <w:t>. Набиева Зубаржат  М. – 10 кл. УСОШ  №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2-я  республиканская олимпи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клад: «Генерал из аула  Гимры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уководитель: Абдуллаева  Жамилат  К.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1 -  место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.2011год.  Лабазанова Патимат Л. – 8 кл. УСОШ № 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спубликанский конкурс «Юный краевед»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оклад: «Музейный  экспонат с Ахульго»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уководитель: Магомаев  Лабазан  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  -  мест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 3 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2011 год   Абдурахманова Умасарат – 8 кл. УСОШ № 1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спубликанский  конкурс  сочинений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ab/>
        <w:tab/>
        <w:t xml:space="preserve">       Доклад: «Мы  дружбой  народов  сильны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Руководитель   Хайбулаева    Патимат  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 – мест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2012 год Лабазанова   Патимат  9 кл.  УСОШ № 1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13 – я республиканская краеведческая  олимпиада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клад:  «История  моего  родословия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уководитель  Магомаев  Лабазан  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3 – место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2013 год. Абдулаева Хадижат М.  10 кл. УСОШ  № 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4 - я республиканская краеведческая олимпиада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клад:  «Мы дружбою народов сильны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ководитель  Магомаева Загидат 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2- место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2013 год.  Ибрагимов Расул  А.  10 кл.  УСОШ  № 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спубликанский конкурс «Юный краевед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клад:  «Дагестан  200 - лет  в  составе  России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уководитель  Магомаева  Загидат  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2014 год. Лабазанова  Патимат  Л.  11 кл. УСОШ  № 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спубликанский конкурс «Юный краевед»</w:t>
      </w:r>
    </w:p>
    <w:p>
      <w:pPr>
        <w:pStyle w:val="Normal"/>
        <w:tabs>
          <w:tab w:val="clear" w:pos="708"/>
          <w:tab w:val="left" w:pos="1758" w:leader="none"/>
        </w:tabs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оклад:  «Фольклор и традиции моего села»</w:t>
      </w:r>
    </w:p>
    <w:p>
      <w:pPr>
        <w:pStyle w:val="Normal"/>
        <w:tabs>
          <w:tab w:val="clear" w:pos="708"/>
          <w:tab w:val="left" w:pos="1758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итель  Нурулаева  Бика  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 -  мест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2014 год. Муртазалиева Патимат Н.   10 кл. УСОШ  № 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спубликанский конкурс  «Юный краевед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клад:  «Фольклор и традиции моего села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уководитель  Муртазалиева Азраайшат М. </w:t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>2 – место</w:t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2015год.  Абдулаева  Хадижат М.  11 класс  УСОШ  № 1</w:t>
      </w:r>
    </w:p>
    <w:p>
      <w:pPr>
        <w:pStyle w:val="Normal"/>
        <w:tabs>
          <w:tab w:val="clear" w:pos="708"/>
          <w:tab w:val="left" w:pos="13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16 - Республиканская  олимпиада   по школьному краеведению </w:t>
      </w:r>
    </w:p>
    <w:p>
      <w:pPr>
        <w:pStyle w:val="Normal"/>
        <w:tabs>
          <w:tab w:val="clear" w:pos="708"/>
          <w:tab w:val="left" w:pos="13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Доклад: «Мои  земляки на фронте и в тылу»,</w:t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священной  70-летию  Победы в Великой Отечественной войне </w:t>
      </w:r>
    </w:p>
    <w:p>
      <w:pPr>
        <w:pStyle w:val="Normal"/>
        <w:tabs>
          <w:tab w:val="clear" w:pos="708"/>
          <w:tab w:val="left" w:pos="139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Руководитель: Нурмагомедов Шамиль А.</w:t>
      </w:r>
    </w:p>
    <w:p>
      <w:pPr>
        <w:pStyle w:val="Normal"/>
        <w:tabs>
          <w:tab w:val="clear" w:pos="708"/>
          <w:tab w:val="left" w:pos="2947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1 – место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>20.2015год. Магомаева  Патимат  М.  11 класс  УСОШ  № 1</w:t>
      </w:r>
    </w:p>
    <w:p>
      <w:pPr>
        <w:pStyle w:val="Normal"/>
        <w:tabs>
          <w:tab w:val="clear" w:pos="708"/>
          <w:tab w:val="left" w:pos="15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Республиканский конкурс  «Юный краевед»</w:t>
      </w:r>
    </w:p>
    <w:p>
      <w:pPr>
        <w:pStyle w:val="Normal"/>
        <w:tabs>
          <w:tab w:val="clear" w:pos="708"/>
          <w:tab w:val="left" w:pos="15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освященный   70-летию  Победы в Великой Отечественной войне </w:t>
      </w:r>
    </w:p>
    <w:p>
      <w:pPr>
        <w:pStyle w:val="Normal"/>
        <w:tabs>
          <w:tab w:val="clear" w:pos="708"/>
          <w:tab w:val="left" w:pos="15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Доклад: Культурное наследие.</w:t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уководитель: Ибрагимова Патимат М.                   </w:t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-место</w:t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ИЕ КОМАНД ПЕДАГОГОВ И УЧАЩИХСЯ СТАНЦИИ ДЕТСКО</w:t>
      </w:r>
      <w:r>
        <w:rPr>
          <w:b/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842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42" w:leader="none"/>
        </w:tabs>
        <w:ind w:left="-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ЮНОШЕСКОГО  ТУРИЗМА И ЭКСКУРСИЙ НА РЕСПУБЛИКАНСКИХ </w:t>
      </w:r>
    </w:p>
    <w:p>
      <w:pPr>
        <w:pStyle w:val="Normal"/>
        <w:tabs>
          <w:tab w:val="clear" w:pos="708"/>
          <w:tab w:val="left" w:pos="1842" w:leader="none"/>
        </w:tabs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2" w:leader="none"/>
        </w:tabs>
        <w:ind w:left="-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МЕРОПРИЯТИЯХ  ПО  ТУРИЗМУ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1842" w:leader="none"/>
        </w:tabs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2" w:leader="none"/>
        </w:tabs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2" w:leader="none"/>
        </w:tabs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  <w:t>Команда   СДЮТЭ   «Унцукуль»</w:t>
      </w:r>
    </w:p>
    <w:p>
      <w:pPr>
        <w:pStyle w:val="Normal"/>
        <w:tabs>
          <w:tab w:val="clear" w:pos="708"/>
          <w:tab w:val="left" w:pos="1842" w:leader="none"/>
        </w:tabs>
        <w:ind w:left="1890" w:hanging="0"/>
        <w:rPr>
          <w:sz w:val="28"/>
          <w:szCs w:val="28"/>
        </w:rPr>
      </w:pPr>
      <w:r>
        <w:rPr>
          <w:sz w:val="28"/>
          <w:szCs w:val="28"/>
        </w:rPr>
        <w:t>3-место в конкурсе  «Биваков»  на</w:t>
      </w:r>
    </w:p>
    <w:p>
      <w:pPr>
        <w:pStyle w:val="Normal"/>
        <w:tabs>
          <w:tab w:val="clear" w:pos="708"/>
          <w:tab w:val="left" w:pos="1842" w:leader="none"/>
        </w:tabs>
        <w:ind w:left="189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анских соревнованиях «Открытие сезона» </w:t>
      </w:r>
    </w:p>
    <w:p>
      <w:pPr>
        <w:pStyle w:val="Normal"/>
        <w:tabs>
          <w:tab w:val="clear" w:pos="708"/>
          <w:tab w:val="left" w:pos="1842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1 год</w:t>
      </w:r>
    </w:p>
    <w:p>
      <w:pPr>
        <w:pStyle w:val="Normal"/>
        <w:tabs>
          <w:tab w:val="clear" w:pos="708"/>
          <w:tab w:val="left" w:pos="1842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анда  СДЮТЭ  «Унцукуль»    </w:t>
      </w:r>
    </w:p>
    <w:p>
      <w:pPr>
        <w:pStyle w:val="Normal"/>
        <w:tabs>
          <w:tab w:val="clear" w:pos="708"/>
          <w:tab w:val="left" w:pos="1842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 -  место  по ориентированию в классе  «Б»</w:t>
      </w:r>
    </w:p>
    <w:p>
      <w:pPr>
        <w:pStyle w:val="Normal"/>
        <w:tabs>
          <w:tab w:val="clear" w:pos="708"/>
          <w:tab w:val="left" w:pos="1842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 Республиканских  соревнованиях</w:t>
      </w:r>
    </w:p>
    <w:p>
      <w:pPr>
        <w:pStyle w:val="Normal"/>
        <w:tabs>
          <w:tab w:val="clear" w:pos="708"/>
          <w:tab w:val="left" w:pos="1842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Закрытие сезона»</w:t>
      </w:r>
    </w:p>
    <w:p>
      <w:pPr>
        <w:pStyle w:val="Normal"/>
        <w:tabs>
          <w:tab w:val="clear" w:pos="708"/>
          <w:tab w:val="left" w:pos="1842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1 год</w:t>
      </w:r>
    </w:p>
    <w:p>
      <w:pPr>
        <w:pStyle w:val="Normal"/>
        <w:tabs>
          <w:tab w:val="clear" w:pos="708"/>
          <w:tab w:val="left" w:pos="1842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 .Команда  СДЮТЭ  «Унцукуль» </w:t>
      </w:r>
    </w:p>
    <w:p>
      <w:pPr>
        <w:pStyle w:val="Normal"/>
        <w:tabs>
          <w:tab w:val="clear" w:pos="708"/>
          <w:tab w:val="left" w:pos="1842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 – место  в комплексном зачете</w:t>
      </w:r>
    </w:p>
    <w:p>
      <w:pPr>
        <w:pStyle w:val="Normal"/>
        <w:tabs>
          <w:tab w:val="clear" w:pos="708"/>
          <w:tab w:val="left" w:pos="1842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классе  «А»  на  Республиканских</w:t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ревнованиях  «Закрытие  сез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ind w:left="1530" w:hanging="0"/>
        <w:rPr/>
      </w:pPr>
      <w:r>
        <w:rPr>
          <w:sz w:val="28"/>
          <w:szCs w:val="28"/>
        </w:rPr>
        <w:t>4.60-летние юбилейные Республиканские</w:t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уристско-краеведческие  соревнования</w:t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Юный спасатель»  (Пожарный)</w:t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 -  место  по туристической  техн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2" w:leader="none"/>
        </w:tabs>
        <w:rPr/>
      </w:pPr>
      <w:r>
        <w:rPr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Команда  СДЮТЭ   (класс  «С»)</w:t>
      </w:r>
    </w:p>
    <w:p>
      <w:pPr>
        <w:pStyle w:val="Normal"/>
        <w:tabs>
          <w:tab w:val="clear" w:pos="708"/>
          <w:tab w:val="left" w:pos="1842" w:leader="none"/>
        </w:tabs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– место в конкурсной программе на  60-х  юбилейных</w:t>
      </w:r>
    </w:p>
    <w:p>
      <w:pPr>
        <w:pStyle w:val="Normal"/>
        <w:tabs>
          <w:tab w:val="clear" w:pos="708"/>
          <w:tab w:val="left" w:pos="184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спубликанских  туристско-краеведческих соревнованиях.</w:t>
      </w:r>
    </w:p>
    <w:p>
      <w:pPr>
        <w:pStyle w:val="Normal"/>
        <w:tabs>
          <w:tab w:val="clear" w:pos="708"/>
          <w:tab w:val="left" w:pos="184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минация  «Конкурс художественной самодеятельн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манда  СДЮТЭ  «Унцукуль»</w:t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-место  на  1Х  Республиканском</w:t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уристско-краеведческом  слете  работников</w:t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  <w:tab/>
        <w:t xml:space="preserve">г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3180"/>
        </w:tabs>
        <w:ind w:left="3180" w:hanging="510"/>
      </w:pPr>
      <w:rPr/>
    </w:lvl>
  </w:abstractNum>
  <w:abstractNum w:abstractNumId="4">
    <w:lvl w:ilvl="0">
      <w:start w:val="2012"/>
      <w:numFmt w:val="decimal"/>
      <w:lvlText w:val="%1"/>
      <w:lvlJc w:val="left"/>
      <w:pPr>
        <w:tabs>
          <w:tab w:val="num" w:pos="0"/>
        </w:tabs>
        <w:ind w:left="360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1:48:00Z</dcterms:created>
  <dc:creator>www.PHILka.RU</dc:creator>
  <dc:description/>
  <cp:keywords/>
  <dc:language>en-US</dc:language>
  <cp:lastModifiedBy>Admin</cp:lastModifiedBy>
  <cp:lastPrinted>2015-04-14T17:02:00Z</cp:lastPrinted>
  <dcterms:modified xsi:type="dcterms:W3CDTF">2019-03-29T21:35:00Z</dcterms:modified>
  <cp:revision>22</cp:revision>
  <dc:subject/>
  <dc:title>                    ПОБЕДИТЕЛИ   ВСЕРОССИЙСКИХ   КРАЕВЕДЧЕСКИХ ОЛИМПИАД</dc:title>
</cp:coreProperties>
</file>