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ПОБЕДИТЕЛИ   ВСЕРОССИЙСКИХ   КРАЕВЕДЧЕСКИХ ОЛИМПИ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  <w:u w:val="single"/>
        </w:rPr>
        <w:t xml:space="preserve">подготовленных на Унцукульской  СДЮТЭ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01 год</w:t>
      </w:r>
      <w:r>
        <w:rPr>
          <w:sz w:val="28"/>
          <w:szCs w:val="28"/>
        </w:rPr>
        <w:t>. Ибрагимова  Саманта  -  9 кл.  УСШ  № 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Искусство Унцукульских умельцев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Ибрагимов Г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 - 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04 год</w:t>
      </w:r>
      <w:r>
        <w:rPr>
          <w:sz w:val="28"/>
          <w:szCs w:val="28"/>
        </w:rPr>
        <w:t>. Абдурахманов Абдулгамид – 9 кл. 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Бронзовый памятник Унцукульского район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уководитель – Ибрагимов Г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- 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007 год</w:t>
      </w:r>
      <w:r>
        <w:rPr>
          <w:sz w:val="28"/>
          <w:szCs w:val="28"/>
        </w:rPr>
        <w:t>. Абдурахманов М-дтагир  -  9 кл. 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Герои нашего времен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Ибрагимов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 - 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008 год</w:t>
      </w:r>
      <w:r>
        <w:rPr>
          <w:sz w:val="28"/>
          <w:szCs w:val="28"/>
        </w:rPr>
        <w:t>. Абдурахманов Гусейн – 9 кл. 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Подвиг заставы  «Мок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Ибрагимов Г.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- 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009 год</w:t>
      </w:r>
      <w:r>
        <w:rPr>
          <w:sz w:val="28"/>
          <w:szCs w:val="28"/>
        </w:rPr>
        <w:t>. Абдурахманов М-дтагир -  11 кл. 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Вечная память мужеств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– Ибрагимов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1 - 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010 год</w:t>
      </w:r>
      <w:r>
        <w:rPr>
          <w:sz w:val="28"/>
          <w:szCs w:val="28"/>
        </w:rPr>
        <w:t>. Абдурахманов Магомед – 10 кл. УСШ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лад: «Водопады Унцукульского район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оводитель – Ибрагимов Г.Г.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1 -  ме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2 год. Ибрагимова Асият – 10 кл. УСОШ №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«Наши защитники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итель – Ибрагимов Г. 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- мес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48:00Z</dcterms:created>
  <dc:creator>www.PHILka.RU</dc:creator>
  <dc:description/>
  <cp:keywords/>
  <dc:language>en-US</dc:language>
  <cp:lastModifiedBy>Admin</cp:lastModifiedBy>
  <cp:lastPrinted>2015-04-14T17:02:00Z</cp:lastPrinted>
  <dcterms:modified xsi:type="dcterms:W3CDTF">2019-03-27T20:53:00Z</dcterms:modified>
  <cp:revision>23</cp:revision>
  <dc:subject/>
  <dc:title>                    ПОБЕДИТЕЛИ   ВСЕРОССИЙСКИХ   КРАЕВЕДЧЕСКИХ ОЛИМПИАД</dc:title>
</cp:coreProperties>
</file>