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477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829300" cy="6515100"/>
                <wp:effectExtent l="0" t="0" r="32385" b="29210"/>
                <wp:wrapTight wrapText="bothSides">
                  <wp:wrapPolygon edited="0">
                    <wp:start x="0" y="2699"/>
                    <wp:lineTo x="7200" y="0"/>
                    <wp:lineTo x="14400" y="0"/>
                    <wp:lineTo x="21602" y="2699"/>
                    <wp:lineTo x="0" y="18901"/>
                    <wp:lineTo x="7200" y="21602"/>
                    <wp:lineTo x="14400" y="21602"/>
                    <wp:lineTo x="21602" y="189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51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Я здесь пишу рукою солда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Чтоб  через много много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 славной службе в Афганист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Какой - нибудь остался след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9pt;margin-top:72pt;width:458.95pt;height:512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Я здесь пишу рукою солдат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Чтоб  через много много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 славной службе в Афганиста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Какой - нибудь остался след. </w:t>
                      </w:r>
                    </w:p>
                  </w:txbxContent>
                </v:textbox>
                <v:path textpathok="t"/>
                <v:textpath on="t" fitshape="t" string="Я здесь пишу рукою солдата,&#10;Чтоб  через много много лет&#10;О славной службе в Афганистане&#10;Какой - нибудь остался след. " style="font-family:&quot;Comic Sans MS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атериал собран педагогом СДЮТЭ Абдулаев Ш. М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Неоплатный долг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фганская война (1879 – 1889)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Афганская война  сложившееся в советской и российской  историографической  традиции название одно из этапов гражданской войны в  Афганистане, ознаменованного присутствие на территории этой страны военного контингента советских войск. В данном конфликте принимали участие вооруженные силы правительства ДРА с одной стороны и вооруженная оппозиция  (моджахеды, или душманы) – с другой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Борьба велась за полный политический контроль над территорией Афганистана. Военный конфликт  оказалась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непосредственно втянута и Советская Армия, введенная в страну по решению Политбюро ЦК КПСС для поддержки Кабульского правительства. душманам в ходе конфликта поддержку оказывали военные специалисты США, ряда европейских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тран – членов  НАТО, Китая, а также пакистанские  спецслужбы.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РЕШЕНИЕ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кончательное решение  о воде войск  в Афганистан было принято 12 декабря 1979 г.  на заседании политбюро ЦК  КПСС  и оформлено секретным постановлением ЦК КПСС  №176/125 К положению в «А» (7)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</w:rPr>
        <w:t>ПРИЧИНЫ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Одной из причин войны стало стремление подержать сторонников концепции социализма в Афганистане, пришедших  к власти в результате Апрельской революции, столкнувшихся с мощной оппозицией своей социальной, экономической и политической стратегии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тчасти вод советских войск  преследовал цель предотвратить  возможное укрепление в регионе исламского фундаментализма,  вызванное  исламской революцией в Иране 1979 г.  Само себе падение просоветского  правительства означало бы сильный удар по самой территории максимализма, утверждающеё что общественные  формации всегда меняются от простых к совершенным и от феодализма к коммунизму, а заодно и  по внешнеполитическим позициям СССР, поскольку случилось такое,  это был бы первый 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послевоенной истории случай низложения про – советского  правительства. Теоретически, помимо прямых последствий, распространение фундаментализма могло через афганских таджиков существенно  дестабилизировать советскую Среднюю Азию. На международном уровне было заявлено о том, что  СССР руководствуется принципами «пролетарского интернационализма». В качестве формального основания политбюро ЦК КПСС использовала неоднократные просьбы руководства Афганистана и лично Хазифулы Амина об оказании стране военной помощи для борьбы с антиправительственными  силами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Ввод советских войск начался 25 декабря, по наведенному мосту через р. Аму – Дарья, советско-афганскую границу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ересекла  мотострелковая дивизия.  Высадившиеся в Кабуле подразделения  воздушно – десантной  дивизии установили контроль над важными  административными объектами. 27 декабрь  советский батальон   усиленный ротой десантников  и отряд КГБ  СССР штурмом овладели дворцом, где  находился  Х. Ашин , сам он погиб . Радиостанцией  Кабула передано  обращению к народам  Афганистана  прибывшего  накануне  в страну  Б. Кармаля  в качестве нового лидера  государства. К середине января  1980 года  завершил ввод  главных  сил  40-й армии ( для  них  утверждено  наименование «Ограниченный  контингент советских  войск  в  Афганистане «, ОКС13 )  На территории ДРА  были  сосредоточены 3 мотострелковых, 1 воздушно – десантных дивизии, отдельная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десантно – штурмовая  бригада, отдельный  мотострелковый  полк  и отдельный парашютно – десантный полк. В дальнейшем  в состав  ОКСВ  входили  управление  40 – й армии  с частями  обеспечения и обслуживание  4 авиационных  полка , вертолетных   полка,  бригада  материального  обеспечения, трубопроводная  бригада, медицинская , ремонтные , строительные,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вартирно – эксплуатационные  и др. части  учреждения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щая численность советских войск достигло 81,8 тыс. человек, из них военнослужащих 79,8тыс в последующие годы она изменялась, число советников и специалистов к 1982 году  составило свыше 5 тыс. человек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В феврале  1986 г. в докладе на 27 – м съезде КПСС М. С. Горбачев заявил о выработке совместно с афганской стороной плана поэтапного вывода советских войск из Афганистана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сенью 1986 г. из Афганистана выведены 6 полков ОКСВ,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тавшиеся советские войска  продолжали оказывать  поддержку правительству Наджибуллы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 Женеве 14.04. 1988 г. между Пакистаном и Афганистаном при участии США и СССР в качестве гарантов, подписаны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оглашение по афганскому урегулированию  ( переговоры о них велись с 1982 года по инициативе Ю. В. Андропова.)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соответствии с ними 15. 05. 1988 – 15. 02. 1989 г. советские войска выведены из республики Афганистан. СССР и США с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1. 01. 1992 г. прекратили оказание военной помощи соответственно афганскому правительству и моджахедам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ражданская война в Афганистане  продолжалась,  в апреле 1992 г. произошло падение режима партии Отечества ( образована 1990 г. на базе НДПА)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щие безвозвратные потери СССР в Афганистане составило около 14,5 тыс. чел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ногие участники боевых действий в Афганистане, проявившие большое мужество и отвагу, были представлены к государственным наградам; орденами и медалями награждено свыше 200 тыс. военнослужащих, рабочих и гражданских служащих ОКСВ;  66 военнослужащим присвоено звание героя Советского Союза. Трагические последствия коснулись и нашей республики;  Дагестан потерял свыше 1400 своих сыновей, духовные и физические травмы по сей день беспокоят выживших.  Афганцы вспоминают события минувших дней,  памятные случаи, как хоронили сослуживцев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дственникам не разрешали открывать гробы с телами погибших. Ночью родственники выкапывали гробы, хоронили солдат как положено, по мусульманским обычаям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фганская война шла негласно, поэтому на надгробие писали, что человек погиб при исполнении интернационального долга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 xml:space="preserve">В составе ограниченного контингента советских войск в Афганистане достойно выполнили свой интернациональный долг 8 унцукульцев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Магомедов Магомед Осипович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Магомедов Иса Магомедович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Магомедов  Абдула Гусейнович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Адуев Осман  Абдурахманович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5. Абдусаламов Гасан Магомедович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Абдулаев Гасан Омарович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Дахадаев Хайрула Магомедович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. Казачиев Магомед Нурудинович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52"/>
          <w:szCs w:val="52"/>
          <w:u w:val="single"/>
        </w:rPr>
        <w:t xml:space="preserve">Магомедов  Иса  Магомедович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дился в 1961 г. в с. Унцукуль Унцукульского района.  1979 г. окончил 10 классов  средне – школьного образования. По окончании поступил на шофёрские курсы в г. Буйнакск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Затем в январе 1981 года уехал на службу в Туркмению г. Небудаг.  Там прошел полуторамесячный карантин и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5 декабря  был отправлен на войну  в Афганистан. Там служил старшим водителем военной части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хоз. водообеспечения.  Принимал участие в боях под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амари – Шарипам, Шибирганом. С боями освобождали провинции Тундуз, Полихурми, Байзавод, Ташкапур. Каждый напоминал крепость. Душманы прятались в горах. Очень часто попадались в различные переделки    с ними. Бои в горах напоминал ад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служив 2 года в сентябре 1983 года вернулся домой. По приезду начал работать парикмахером. Затем работал водителем в совхозе, РАЙПО  и по сей день продолжает работать в Чиркейгэсстрое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Имеет следующие награды: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За боевые заслуги»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 «Воину интернационалисту от благодарного Афганского народа»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Воину интернационалисту»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70 – лет Вооруженных сил СССР»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5. Грамота «Воину интернационалисту»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Магомедов Абдула Гусейнович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дился в 1964 г. в с. Унцукуль Унцукульского района в семье  Гусейна и Барият Магомедовых. В 1982 г. окончил среднюю школу. В 1984 г. 7 ноября был призван в ряды Советской Армии. Сражался в Афганистане в рядах воинов – интернационалистов. Принимал участие в боях на территории  Северного Кундуза. Вернулся из Афганистана в 1987 г.  После армии работал в МСО. В настоящее время  в Чиркейгэсстрое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меет следующие награды: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70  лет Вооруженных сил СССР»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52"/>
          <w:szCs w:val="52"/>
          <w:u w:val="single"/>
        </w:rPr>
        <w:t>Адуев Осман Абдурахманович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одился 30 марта 1967 г. в с. Унцукуль Унцукульского района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подготовительного по 10 класс обучался в УСШ № 1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В 1985 г. был призван в ряды Советской Армии. Учёбку проходил в Ашхабаде. После учебной подготовки был отправлен в Афганистан. Попал в провинцию «Пули – Хумри» Должность – заместитель командира взвода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чень тяжёлые были бои.  Неспокойно было в горах.  Душманы всегда напоминали о себе.  Не всем повезло возвратиться домой.   В 1987 г. был демобилизован и вернулся домой.  Воинское звание – сержант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меет следующие награды: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За отвагу»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За боевые заслуги»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Воину интернационалисту»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70  лет Вооруженных сил СССР»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От благодарного Афганского народа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Грамота президиума народа Совета СССР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Абдусаламов Гасан Магомедович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одился в 1966 г. с. Унцукуль Унцукульского района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 1973 по 1983 год учился в УСШ № 1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1984 г. был призван в ряды Советской Армии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ту в которой он служил отправили в Афганистан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та охраняла спецобъекты. Часто приходилось вступать в поединки с душманами. Участвовал в боях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7 г. возвратился домой.  С 19877 по 1989 г. работал в экспедиции. С 1989 г.  по 2000 г. работал в МСО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С 2000 г. по сей день работает в Дагэнергосбыте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меет следующие награды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70  лет Вооруженных сил СССР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рамота « За отличную службу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u w:val="single"/>
        </w:rPr>
        <w:t>Дахадаев Хайрула Магомедович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Родился в 1967 г. в с. Унцукуль Унцукульского района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1984 г. окончил среднюю школу № 1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ыл призван в армию 1985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оенную учёбу проходил в Ашхабаде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Афганистан попал в августе 1985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лужба была напряженной. Был в роте разведчиков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Группа  занималась  поисками  и уничтожением  караванов  противника Душманы появлялись неожиданно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Многие из друзей  погибли  Участвовал в сражении г. Газни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перевале  Саланг, Баграм и провинции Таджинак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1987 г. вернулся из Афганистан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меет следующие наград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Воину  интернационалисту СССР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70  лет Вооруженных сил СССР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От благодарного Афганского народа»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Казачиев Магомед  Нурудинович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одился 22 сентября 1966 г. в . Унцукуль  Унцукульского района. Учился в УСШ № 1. с 1972 по 1983 г. в 1983 г. поступил учиться автошколу  при  ДОСААФ и окончил его через 6 месяцев. 1984 г. был призван  на срочную службу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лужбу проходил в Афганистане. В 1987 г. вернулся домой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1988  по 1992 г.  работал председателем  районного комитета ДОСААФ.  С 993 г. по сей день работает в подстанции Унцукульского район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меет следующие награды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ден « Дружба народов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2.Похвальная грамота президента СССР и три юбилейных медалей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Абдулаев Гасан Омарович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одился 26 июля 1969 г. в с. Унцукуль  Унцукульского  район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. 1986 г. окончил Унцукульскую среднюю школу № 1, поступил в автошколу ДОСААФ.  10 ноября 1987 г. был призван в ряды Советской Армии.  По распределению  попал в г. Фергана, где располагались воздушно – десантные войска (ВДВ)  готовившие  солдат для прохождения службы в Афганистане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Шесть месяцев учебки, где совершено 12 прыжков с парашютом В апреле 1988 г. рядовой Абдулаев Г., в числе  других,  был  переброшен   в Афганистан  для  дальнейшего интернационального  долга.  Прилетели в Кабул, где  ждали  дальнейшего  распределения. Не далеко от города Гардез на 61 посту заставы № 6. продолжалась служба  солдата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оевая  задача:  контролировать дорогу Гардез – Кабул,  чтобы  не прошли  моджахеды.  61 пост находился на вершине горы, с которой просматривалась вся местность. Это был самый  крайний  пост  наших войск в Афганистане.  Действовал комендантский  час с 18 вечера до 8 утра.  На  заставе  стоял БТР Гасана,  на котором  он, по приказу,  сопровождал колонны наших войск до пункта назначения.  Случалось разное:  теряли товарищей,  попадали в сложные перестрелки и.т.д.  В  общем, всегда  были  в полной боевой  готовност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августа 1988 года вышли  днем на боевое  задание:  организовать  засаду в  провинции  Лагар,  ждать караван душманов. На  кануне были перехвачены  переговоры, подтверждающие передвижение  « духов » через этот район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Они везли оружие, наркотики.  Засаду устроили в заброшенном селе (дувале).  Было послеобеденное время.  В  завязавшемся бою Абдулаев получил многочисленные осколочные ранения. Он на БМП  был отправлен в госпиталь, находившийся в городе  Кабул.   В госпитале пролежал 45 дней.  Узнав, что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в госпиталь привезли раненого дагестанца, Гасана пришел навестить земляк Алихан, как потом оказалось – ирганаец.  Радости обоих не было предела.  Навестил также  даргинец Магомед, служивший с Гасаном в учебке. Они приносили сладости, выпечку, дыни.  По словам  Гасана, там было очень сильно  развито землячество и боевое товарищество. Домой писал часто, знал, как здесь переживали и волновались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Из – за климата раны плохо заживали, а потому даже после выписки на родной заставе  Гасан продолжал ещё  хромать.   Рана на колене зажила только в Союзе, по возвращению из Афганистана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Об отношении местных афганцев и солдат  Гасан рассказывает,  что ни были дружескими, тёплыми. Особые отношения сложились у солдат  друг с другом,  у начальства и подчиненных.   Новичков всегда страховали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« деды » - старослужащие:  опекали, учили, берегли. На задании  впереди шли « деды », позади новички.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3  февраля 1989 г.   Гасан вернулся на Родину. Прилетел в г. Фергана, а потом оттуда Витебск, где дослужил до конца октября.  Здесь он стал командиром отделения. Спустя некоторое время стал заместителем командира взвода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и получил  звание старшего сержанта. Старший сержант Абдулаев Г. являлся  командиром боевой машины десанта (БМП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меет следующие награды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 За отвагу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даль « От благодарного афганского  народа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Грамота президиума Совета СССР.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С 1979 по 1989 г. выполнили свой интернациональный долг в составе  Ограниченного  Комитета  Советских  войск  в Афганистане 39 воинов – интернационалистов из Унцукульского  района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с. Унцукуль</w:t>
      </w:r>
      <w:r>
        <w:rPr>
          <w:rFonts w:cs="Comic Sans MS" w:ascii="Comic Sans MS" w:hAnsi="Comic Sans MS"/>
          <w:sz w:val="32"/>
          <w:szCs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Магомедов Магомед Осипович. -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Магомедов Иса Магомедович. – 1961 г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3. Магомедов  Абдула Гусейнович. – 1964 г. 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4. Адуев Осман  Абдурахманович. – 1967 г. 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Абдусаламов Гасан Магомедович. – 1966 г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6. Абдулаев Гасан Омарович. – 1969 г. 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Дахадаев Хайрула Магомедович. – 1967 г.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. Казачиев Магомед Нурудинович. – 1966 г. 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с. Майданск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. Магомедалиев  Джафар. - 1964 г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Магомедов     Магомед  Гамзатович. -  1968 г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с. Аракани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. Магомедов Исуб. Омарович. - 1963 г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Ибнухажаров  Гаджи. -  1968 г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с. Ирганай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Давудов А. У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Омаров Магомедсайгид М. - 1965 г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32"/>
          <w:szCs w:val="32"/>
        </w:rPr>
        <w:t>3. Гамзатов Гамзат И. -  1965 г.  – орден  « Красной звезды», инвалид 3 группы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с. Ашильта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Шахбанов Шахбан Магомедович. - 1962 г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Магомедов А. У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Набиев Магомед Гаджиевич. - 1964 г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с. Кахабросо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.Абакаров   Абдулхаким  Алимирзоевич. - 1967 г.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Исаев Магомедрасул  Магомедович.  -   1967 г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с. Коло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Магомедов М. Н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с. Балахани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Нурмагомедов Башир  А. – 1968 г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Магомедов Магомедсултан  Ибайдулаевич. - 1968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Магомедов Магомед  Омарович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п. Шамилькала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Исаев Магомед  К.             1967 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Абакаров  А. А.                  1964 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Гаджимурадов  Г. М.          1964 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Гасангусейнов  Р. Г.           1963 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Далгатов Н. А. </w:t>
        <w:tab/>
        <w:t xml:space="preserve">                 1960 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Алиев  А. А.                       1962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.Гасанов  Х. К.                     1967 г.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sz w:val="52"/>
          <w:szCs w:val="52"/>
          <w:u w:val="single"/>
        </w:rPr>
        <w:t>с. Гимры.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Махулаев  Магомед  Ахмедович. - 1960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Абдулаев  Абдула  Гасанович.  -  1969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Абдулаев   Магомед   С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Мусаев  Закир   Абдулаевич. -  1967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Магомедов  Шамиль  К.    1964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Закаригаев  Закарига   Магомедович.  -  1963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Мансуров  Мансур    М.  -  1967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Сидикбеков  М-загид   -  1964 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Потери  СССР в афганской войне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979 г.  - 86 чел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0 г.  -  1484 че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981 г.   -  1298 чел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2 г.  -  1948 че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3 г.  -  1446 чел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984 г.  -  2346 чел.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985 г.  -  1868 че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6 г.  -  1633 че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7 г.  -  1615 че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8 г.  -  750 че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89 г.   -  53 че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Итого 14.527 человек, КГБ  576 – чел, МВД – 28 чел погибшими и пропавшими без вести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u w:val="single"/>
        </w:rPr>
        <w:t>Потери в технике по официальным данным составило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7</w:t>
        <w:tab/>
        <w:t>- танков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14</w:t>
        <w:tab/>
        <w:t xml:space="preserve">  - бронемашин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33</w:t>
        <w:tab/>
        <w:t>- артиллерийские системы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18</w:t>
        <w:tab/>
        <w:t>- самолетов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вертолётов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АФГАНИСТАН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фган, Афган. Ты наша боль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в силах  время все стереть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 скудных сводках тот ваш бой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плену вы предпочли смерть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юрьма и лагерь Бадабер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рядом горный – Пакистан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на и ласковый апрель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ненавистный Пешава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Учебный полк Халел – Валид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моджахедов целый стран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во главе тюрьмы  стоит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ач и зверь – Абу рахман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винцовой вставкой на хлысте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бритвой кожу рассекал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пленных раны на спине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н крупной солью посыпал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меноломнях каждый день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рили голодом ребят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 в тени превратить люде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ропустить их через ад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вы решились захватить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склады, где боезапас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И на рассвете в бой вступать,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Когда наступит их намаз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роткий рукопашный бой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перь оружие у нас в руках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всюду взрывы и огонь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вободы миг – у нас в глаза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фган Афган ты наша боль 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в силах время все стереть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помним Шурави, ваш бо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ас не победила смерть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АФГАНЦ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длежат вовек переоценк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мужество, ни преданность солдат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торые прошли через Герат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Через Душманов жуткие застенки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рез ночные рейды и бо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рез Саланга ленты- серпантины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 годам взрослевшие  мужчины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рывавшие ранения сво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рез Панджшер кровавый и Кабул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желалабад и долгое молчанье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пятнав ни совести, ни званья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клиная  время и судьбу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ни верны остались до конца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дной присяге, и воинскому долгу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41:00Z</dcterms:created>
  <dc:creator>13</dc:creator>
  <dc:description/>
  <cp:keywords/>
  <dc:language>en-US</dc:language>
  <cp:lastModifiedBy>Admin</cp:lastModifiedBy>
  <cp:lastPrinted>2010-01-28T14:40:00Z</cp:lastPrinted>
  <dcterms:modified xsi:type="dcterms:W3CDTF">2019-03-27T21:08:00Z</dcterms:modified>
  <cp:revision>165</cp:revision>
  <dc:subject/>
  <dc:title/>
</cp:coreProperties>
</file>